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13.08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уфриева И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охране окружающей среды, контролю в сферах благоустройства и экологии Администрации города Обн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брамов А.Д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Козлов А.П.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</w:t>
            </w:r>
            <w:r>
              <w:rPr>
                <w:bCs/>
                <w:sz w:val="26"/>
                <w:szCs w:val="26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естка дн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ЗАО «КАЛУГАГАЗСТРОЙ» о выдаче разрешения на снос зеленых насаждений в зоне производства работ по капитальному ремонту участка магистрального водовода вдоль ул. Северная от ВК - 871 (ул. Курчатова) до ВК - 1609 (ул. Красных Зорь) водопроводных сетей городского округа «Город Обнинск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ИП Погосян В.С. о выдаче разрешения зеленых насаждений на земельных участках с кадастровыми номерами 40:27:040202:656 и 40:27:040202:65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ассмотрение обращения МП «Горэлектросети» о разрешении сноса зеленых насаждений в зоне производства работ по строительству трансформаторной подстанции для технологического присоединения заявителя на земельном участке, расположенном в районе пересечения ул. Курчатова и ул. Корол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обращения МП «Коммунальное хозяйство» о разрешении сноса туй в зоне благоустройства и реконструкции по ул. Маршала Жу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ЗАО «КАЛУГАГАЗСТРОЙ» о выдаче разрешения на снос зеленых насаждений, находящихся в зоне производства работ по капитальному ремонту участка магистрального водовода вдоль ул. Северная от ВК - 871 (ул. Курчатова) до ВК - 1609 (ул. Красных Зорь) водопроводных сетей городского округа «Город Обнинск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нные работы будут проводятся в рамках муниципального контракта от 27.07.2019 №013730003771900031600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8.08.2019 №1543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зоне производства работ по капитальному ремонту находится 122 шт. зеленых насаждений, из них 7 шт. сухих и аварийных и 5 кустов орешника (возрастом до 5 лет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шеуказанные работы по благоустройству будут проводиться за счёт средств субсидии из областного бюджета и средств местного бюджета МО «Город Обнинск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 14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ЗАО «КАЛУГАГАЗСТРОЙ» снос зеленых насаждений в зоне производства работ по капитальному ремонту участка магистрального водовода вдоль ул. Северная от ВК - 871 (ул. Курчатова) до ВК - 1609 (ул. Красных Зорь) водопроводных сетей городского округа «Город Обнинск», без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я ИП Погосян В.С. о выдаче разрешения сноса деревьев на земельных участках с кадастровыми номерами 40:27:040202:656 и 40:27:040202:655, почтовый адрес ориентира: Калужская область, г. Обнинск, ш. Киевское, д.25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выпискам из Единого государственного реестра недвижимости, об основных характеристиках и зарегистрированных правах на объект недвижимости, данные земельные участки находятся в собственности Погосяна В. 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земельных участков с выездом на место с приглашением заявителя (акт обследования зеленых насаждений от 01.08.2019 №154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носу подлежит 31 дерево, из них 19 шт. сухих и аварийных, а также зелёных насаждений, месторасположение которых не соответствует "СП 42.13330.2016. Свод правил. Градостроительство. Планировка и застройка городских и сельских поселений. Актуализированная редакция СНиП 2.07.01-89*" (утв. Приказом Минстроя России от 30.12.2016 N 1034/пр) (деревья располагаются менее чем в 5 метрах от наружной стены зд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стоимость составляет 110 000 (Сто десять тысяч) рублей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4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ИП Погосян В.С. снос деревьев на земельных участках с кадастровыми номерами 40:27:040202:656 и 40:27:040202:655, почтовый адрес ориентира: Калужская область, г. Обнинск, ш. Киевское, д.25, после оплаты компенсационной стоимост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П «Горэлектросети» о разрешении сноса зеленых насаждений в зоне производства работ по строительству трансформаторной подстанции для технологического присоединения заявителя на земельном участке, расположенном в районе пересечения ул. Курчатова и ул. Корол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присоединение выполняется в соответствии с постановлением правительства РФ от 27.12.2004 №86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П «Горэлектросети» получено разрешение на размещение объекта от 09.08.2019 №30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9.08.2019 №1546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е производства работ по капитальному ремонту находится 5 деревье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виду того, что после ввода в эксплуатацию трансформаторная подстанция будет передана в хозяйственное ведение МП «Горэлектросети», 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3 че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1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Горэлектросети» снос зеленых насаждений в зоне производства работ по строительству трансформаторной подстанции для технологического присоединения заявителя на земельном участке, расположенном в районе пересечения ул. Курчатова и ул. Королева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ёртому вопрос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МП «Коммунальное хозяйство» о разрешении сноса туй в зоне благоустройства и реконструкции по ул. Маршала Жук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2.08.2019 №1547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оне производства работ реконструкции и благоустройству на площади порядка 26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ходятся сухие и усыхающие старовозрастные ту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 благоустройству будет осуществляться за счёт бюджета МО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4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П «Коммунальное хозяйство» снос насаждений в зоне благоустройства и реконструкции по ул. Маршала Жукова, без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В. Онуфри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 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рамов А.Д.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икова С.А.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4:00Z</dcterms:created>
  <dc:creator>Popova</dc:creator>
  <dc:description/>
  <cp:keywords/>
  <dc:language>en-US</dc:language>
  <cp:lastModifiedBy>14302000801</cp:lastModifiedBy>
  <cp:lastPrinted>2019-08-12T16:26:00Z</cp:lastPrinted>
  <dcterms:modified xsi:type="dcterms:W3CDTF">2019-08-13T06:14:00Z</dcterms:modified>
  <cp:revision>18</cp:revision>
  <dc:subject/>
  <dc:title>СВОДНЫЙ  ПРОТОКОЛ № ____</dc:title>
</cp:coreProperties>
</file>